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азақстанның жаңа заман тарих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3 кредит, бакалавр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еминар сабақтарының тапсырмалары және әдістемелік ұсыныстар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-Семинар.</w:t>
      </w:r>
      <w:r>
        <w:rPr>
          <w:sz w:val="24"/>
          <w:szCs w:val="24"/>
          <w:lang w:val="kk-KZ"/>
        </w:rPr>
        <w:t xml:space="preserve"> </w:t>
      </w:r>
      <w:r>
        <w:rPr>
          <w:rFonts w:eastAsia="??"/>
          <w:b/>
          <w:sz w:val="24"/>
          <w:szCs w:val="24"/>
          <w:lang w:val="kk-KZ" w:eastAsia="ko-KR"/>
        </w:rPr>
        <w:t xml:space="preserve">Қазақ хандығының ішкі саясаты және қоғамдық құрылысы- </w:t>
      </w:r>
      <w:r>
        <w:rPr>
          <w:sz w:val="24"/>
          <w:szCs w:val="24"/>
          <w:lang w:val="kk-KZ"/>
        </w:rPr>
        <w:t>1 сағат– 2 балл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хандығының ішкі саясатының шынайы мәнін  ашу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  <w:t>1. Хандық билік. Хан кеңесі, оның құрамы мен қызметі.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  <w:t>2. Қазақ қоғамындағы билер мен батырлардың орны. Билер соты.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  <w:t>3. Қазақ халқының этникалық құрамы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тудент Қазақстандағы саяси топтардың алдына қойған мақсаттарын анықтауға үлкен мән береді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- Қазақстан тарихы. 5 томдық. 3-т. Алматы: «Атамұра», 2002. 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- Қазақтың көне тарихы. Алматы: «Жалын», 1993. </w:t>
      </w:r>
      <w:r>
        <w:rPr>
          <w:rFonts w:eastAsia="??"/>
          <w:sz w:val="24"/>
          <w:szCs w:val="24"/>
          <w:lang w:eastAsia="ko-KR"/>
        </w:rPr>
        <w:t xml:space="preserve">38-48, 278-280, 314-322-бб. 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- </w:t>
      </w:r>
      <w:r>
        <w:rPr>
          <w:rFonts w:eastAsia="??"/>
          <w:sz w:val="24"/>
          <w:szCs w:val="24"/>
          <w:lang w:eastAsia="ko-KR"/>
        </w:rPr>
        <w:t>Учебно-методический практикум по истории Казахстана для семинарских занятий.  Алматы: «Қазақ университеті»,  2002.</w:t>
      </w:r>
    </w:p>
    <w:p>
      <w:pPr>
        <w:pStyle w:val="Normal"/>
        <w:ind w:firstLine="567"/>
        <w:rPr>
          <w:rFonts w:eastAsia="??"/>
          <w:sz w:val="24"/>
          <w:szCs w:val="24"/>
          <w:u w:val="single"/>
          <w:lang w:eastAsia="ko-KR"/>
        </w:rPr>
      </w:pPr>
      <w:r>
        <w:rPr>
          <w:rFonts w:eastAsia="??"/>
          <w:sz w:val="24"/>
          <w:szCs w:val="24"/>
          <w:u w:val="single"/>
          <w:lang w:eastAsia="ko-KR"/>
        </w:rPr>
        <w:t>Деректер:</w:t>
      </w:r>
    </w:p>
    <w:p>
      <w:pPr>
        <w:pStyle w:val="ListParagraph"/>
        <w:numPr>
          <w:ilvl w:val="0"/>
          <w:numId w:val="1"/>
        </w:numPr>
        <w:ind w:left="0"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eastAsia="ko-KR"/>
        </w:rPr>
        <w:t>Әбілғазы. Түрік шежіресі. А.,1991.</w:t>
      </w:r>
    </w:p>
    <w:p>
      <w:pPr>
        <w:pStyle w:val="ListParagraph"/>
        <w:numPr>
          <w:ilvl w:val="0"/>
          <w:numId w:val="1"/>
        </w:numPr>
        <w:ind w:left="0"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eastAsia="ko-KR"/>
        </w:rPr>
        <w:t>Қадырғали Жалайыр. Шежірелер жинағы. А.,1997.</w:t>
      </w:r>
    </w:p>
    <w:p>
      <w:pPr>
        <w:pStyle w:val="ListParagraph"/>
        <w:numPr>
          <w:ilvl w:val="0"/>
          <w:numId w:val="1"/>
        </w:numPr>
        <w:ind w:left="0"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eastAsia="ko-KR"/>
        </w:rPr>
        <w:t xml:space="preserve">Құдайбердіұлы Ш. Түрік, қырғыз-қазақ һәм хандар шежіресі. А.,1991. </w:t>
      </w:r>
    </w:p>
    <w:p>
      <w:pPr>
        <w:pStyle w:val="ListParagraph"/>
        <w:numPr>
          <w:ilvl w:val="0"/>
          <w:numId w:val="1"/>
        </w:numPr>
        <w:ind w:left="0"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eastAsia="ko-KR"/>
        </w:rPr>
        <w:t xml:space="preserve">Материалы  по  истории  казахских ханств ХҮ-ХҮІІІ веков. А.,1969. </w:t>
      </w:r>
    </w:p>
    <w:p>
      <w:pPr>
        <w:pStyle w:val="ListParagraph"/>
        <w:numPr>
          <w:ilvl w:val="0"/>
          <w:numId w:val="1"/>
        </w:numPr>
        <w:ind w:left="0"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eastAsia="ko-KR"/>
        </w:rPr>
        <w:t xml:space="preserve">Мұхаммед Хайдар Дулати. Тарихи Рашиди. А.,1999. </w:t>
      </w:r>
    </w:p>
    <w:p>
      <w:pPr>
        <w:pStyle w:val="Normal"/>
        <w:ind w:firstLine="567"/>
        <w:jc w:val="both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     </w:t>
      </w:r>
      <w:r>
        <w:rPr>
          <w:rFonts w:eastAsia="??"/>
          <w:sz w:val="24"/>
          <w:szCs w:val="24"/>
          <w:lang w:val="kk-KZ" w:eastAsia="ko-KR"/>
        </w:rPr>
        <w:t xml:space="preserve">-  </w:t>
      </w:r>
      <w:r>
        <w:rPr>
          <w:rFonts w:eastAsia="??"/>
          <w:sz w:val="24"/>
          <w:szCs w:val="24"/>
          <w:lang w:eastAsia="ko-KR"/>
        </w:rPr>
        <w:t xml:space="preserve">Фазлаллах ибн Рузбихан Исфахани. Михман наме-и Бухара. </w:t>
      </w:r>
      <w:r>
        <w:rPr>
          <w:rFonts w:eastAsia="??"/>
          <w:sz w:val="24"/>
          <w:szCs w:val="24"/>
          <w:lang w:val="kk-KZ" w:eastAsia="ko-KR"/>
        </w:rPr>
        <w:t>П</w:t>
      </w:r>
      <w:r>
        <w:rPr>
          <w:rFonts w:eastAsia="??"/>
          <w:sz w:val="24"/>
          <w:szCs w:val="24"/>
          <w:lang w:eastAsia="ko-KR"/>
        </w:rPr>
        <w:t>ер.,примеч.  Р.П.Джалиловой. М.,1976.</w:t>
      </w:r>
    </w:p>
    <w:p>
      <w:pPr>
        <w:pStyle w:val="Normal"/>
        <w:ind w:firstLine="567"/>
        <w:rPr>
          <w:rFonts w:eastAsia="??"/>
          <w:sz w:val="24"/>
          <w:szCs w:val="24"/>
          <w:u w:val="single"/>
          <w:lang w:eastAsia="ko-KR"/>
        </w:rPr>
      </w:pPr>
      <w:r>
        <w:rPr>
          <w:rFonts w:eastAsia="??"/>
          <w:sz w:val="24"/>
          <w:szCs w:val="24"/>
          <w:u w:val="single"/>
          <w:lang w:eastAsia="ko-KR"/>
        </w:rPr>
        <w:t xml:space="preserve">Зерттеулер: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eastAsia="ko-KR"/>
        </w:rPr>
        <w:t>Аманжолов К., Рахметов Қ. Түркі халықтарының тарихы.  2-кітап  (XIV ғ.-дан  XVIII ғ.-дың І жартысына  дейінгі  кезең).  – Алматы:  «Білім»,  1997. 160-168-бб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офеева И.  Хан  Абулхаир:  полководец,  правитель  и  политик.  –  Алматы:  «Санат», 1999. 37-50-бб. </w:t>
      </w:r>
    </w:p>
    <w:p>
      <w:pPr>
        <w:pStyle w:val="Normal"/>
        <w:ind w:firstLine="567"/>
        <w:jc w:val="both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     </w:t>
      </w:r>
      <w:r>
        <w:rPr>
          <w:rFonts w:eastAsia="??"/>
          <w:sz w:val="24"/>
          <w:szCs w:val="24"/>
          <w:lang w:val="kk-KZ" w:eastAsia="ko-KR"/>
        </w:rPr>
        <w:t xml:space="preserve">- </w:t>
      </w:r>
      <w:r>
        <w:rPr>
          <w:rFonts w:eastAsia="??"/>
          <w:sz w:val="24"/>
          <w:szCs w:val="24"/>
          <w:lang w:eastAsia="ko-KR"/>
        </w:rPr>
        <w:t>Левшин А.И. Описание киргиз-казачьих или киргиз-кайсацких  орд  и  степей.  А., 1996. 287-292</w:t>
      </w:r>
      <w:r>
        <w:rPr>
          <w:rFonts w:eastAsia="??"/>
          <w:sz w:val="24"/>
          <w:szCs w:val="24"/>
          <w:lang w:val="kk-KZ" w:eastAsia="ko-KR"/>
        </w:rPr>
        <w:t xml:space="preserve">  (Қазақ халқының рулық-тайпалық құрамы                              </w:t>
      </w:r>
      <w:r>
        <w:rPr>
          <w:rFonts w:eastAsia="??"/>
          <w:sz w:val="24"/>
          <w:szCs w:val="24"/>
          <w:lang w:eastAsia="ko-KR"/>
        </w:rPr>
        <w:t xml:space="preserve">туралы);  347-349-бб. (Избрание хана). </w:t>
      </w:r>
    </w:p>
    <w:p>
      <w:pPr>
        <w:pStyle w:val="Normal"/>
        <w:ind w:firstLine="567"/>
        <w:jc w:val="both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     </w:t>
      </w:r>
      <w:r>
        <w:rPr>
          <w:rFonts w:eastAsia="??"/>
          <w:sz w:val="24"/>
          <w:szCs w:val="24"/>
          <w:lang w:val="kk-KZ" w:eastAsia="ko-KR"/>
        </w:rPr>
        <w:t xml:space="preserve">- </w:t>
      </w:r>
      <w:r>
        <w:rPr>
          <w:rFonts w:eastAsia="??"/>
          <w:sz w:val="24"/>
          <w:szCs w:val="24"/>
          <w:lang w:eastAsia="ko-KR"/>
        </w:rPr>
        <w:t>Тынышпаев М. История казахского ханства. А., 1993 или 1998. 66-152-бб.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      </w:t>
      </w:r>
      <w:r>
        <w:rPr>
          <w:rFonts w:eastAsia="??"/>
          <w:sz w:val="24"/>
          <w:szCs w:val="24"/>
          <w:lang w:val="kk-KZ" w:eastAsia="ko-KR"/>
        </w:rPr>
        <w:t xml:space="preserve">-  </w:t>
      </w:r>
      <w:r>
        <w:rPr>
          <w:rFonts w:eastAsia="??"/>
          <w:sz w:val="24"/>
          <w:szCs w:val="24"/>
          <w:lang w:eastAsia="ko-KR"/>
        </w:rPr>
        <w:t xml:space="preserve">Уәлиханов Шоқан. Сот реформасы жайында хат. Таңдамалы. 2-бас. А., 1985. </w:t>
      </w:r>
      <w:r>
        <w:rPr>
          <w:rFonts w:eastAsia="??"/>
          <w:sz w:val="24"/>
          <w:szCs w:val="24"/>
          <w:lang w:val="kk-KZ" w:eastAsia="ko-KR"/>
        </w:rPr>
        <w:t xml:space="preserve"> </w:t>
      </w:r>
      <w:r>
        <w:rPr>
          <w:rFonts w:eastAsia="??"/>
          <w:sz w:val="24"/>
          <w:szCs w:val="24"/>
          <w:lang w:eastAsia="ko-KR"/>
        </w:rPr>
        <w:t>126-154-бб.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eastAsia="ko-KR"/>
        </w:rPr>
        <w:t xml:space="preserve"> </w:t>
      </w:r>
    </w:p>
    <w:p>
      <w:pPr>
        <w:pStyle w:val="Normal"/>
        <w:ind w:firstLine="567"/>
        <w:jc w:val="both"/>
        <w:rPr>
          <w:rFonts w:eastAsia="??"/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>2-Семинар.</w:t>
      </w:r>
      <w:r>
        <w:rPr>
          <w:sz w:val="24"/>
          <w:szCs w:val="24"/>
          <w:lang w:val="kk-KZ"/>
        </w:rPr>
        <w:t xml:space="preserve"> </w:t>
      </w:r>
      <w:r>
        <w:rPr>
          <w:rFonts w:eastAsia="??"/>
          <w:b/>
          <w:sz w:val="24"/>
          <w:szCs w:val="24"/>
          <w:lang w:val="kk-KZ" w:eastAsia="ko-KR"/>
        </w:rPr>
        <w:t>Қазақ қоғамындағы әлеуметтік жіктел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қоғамындағы әлеуметтік жіктелу арқылы ішкі саясатының шынайы мәнін  ашу.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  <w:t>1. Әлеуметтік жіктелу және оның ерекшеліктері.  Ақсүйектер.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2. Қарасүйектер және олардың қазақ қоғамындағы орны мен рөлі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 Студент Қазақстандағы әлеуметтік топтардың қоғамдағы орнын анықтауға үлкен мән береді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 Құдайбердіұлы Ш. Түрік, қырғыз-қазақ һәм хандар шежіресі. А., 1991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Левшин А.И. Описание киргиз-казачьих или киргиз-кайсацких орд и степей. А., </w:t>
      </w:r>
      <w:r>
        <w:rPr>
          <w:sz w:val="24"/>
          <w:szCs w:val="24"/>
        </w:rPr>
        <w:t>1996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Моисеев В.А. Джунгарское ханство и казахи. XVII-XVIII вв. А., 1991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-Семинар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ХҮІІІ-ХІХ ғ. басындағы қазақ халқының мәдениеті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йінгі ортағасырлардағы қазақ халқының рухани және материалдық мәдениетінің ерекшелігін ашып көрсету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атериалдық мәдениет.   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ухани мәдение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туденттер қазақ халқының мәдени ескерткіштерінің құндылығына, мәдениеттің тамыры тереңде екендігіне баса назар аударад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- Қазақстан тарихы. 5 томдық. </w:t>
      </w:r>
      <w:r>
        <w:rPr>
          <w:rFonts w:eastAsia="??"/>
          <w:sz w:val="24"/>
          <w:szCs w:val="24"/>
          <w:lang w:eastAsia="ko-KR"/>
        </w:rPr>
        <w:t>3-т. Алматы: «Атамұра», 2002. 395-412-бб.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- </w:t>
      </w:r>
      <w:r>
        <w:rPr>
          <w:rFonts w:eastAsia="??"/>
          <w:sz w:val="24"/>
          <w:szCs w:val="24"/>
          <w:lang w:eastAsia="ko-KR"/>
        </w:rPr>
        <w:t xml:space="preserve">Левшин А.И. Описание киргиз-казачьих или киргиз-кайсацких  орд  и  степей.  А., 1996.  294-298,  301-359, 385-388-бб. 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- </w:t>
      </w:r>
      <w:r>
        <w:rPr>
          <w:rFonts w:eastAsia="??"/>
          <w:sz w:val="24"/>
          <w:szCs w:val="24"/>
          <w:lang w:eastAsia="ko-KR"/>
        </w:rPr>
        <w:t>Бес ғасыр жырлайды. Екі томдық. 1-т. Алматы, 1989.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- </w:t>
      </w:r>
      <w:r>
        <w:rPr>
          <w:rFonts w:eastAsia="??"/>
          <w:sz w:val="24"/>
          <w:szCs w:val="24"/>
          <w:lang w:eastAsia="ko-KR"/>
        </w:rPr>
        <w:t>Қазақ әдебиетінің қысқаша тарихы. 1-кітап. Оқу құралы. – Алматы, 2001. 191-203, 234-262-бб.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- </w:t>
      </w:r>
      <w:r>
        <w:rPr>
          <w:rFonts w:eastAsia="??"/>
          <w:sz w:val="24"/>
          <w:szCs w:val="24"/>
          <w:lang w:eastAsia="ko-KR"/>
        </w:rPr>
        <w:t xml:space="preserve">Уәлиханов Ш. Таңдамалы. 2-бас. –Алматы, 1985. 94-95, 99-101 (Киіз үй); 101-107 (Қазақ молалары мен жалпы көне ескерткіштері жөнінде); 154-161 (Тәңірі); 162-168 (Қазақ халық поэзиясының түрлері жөнінде); 169-202-бб (Қазақтардағы шамандықтың қалдығы, мұсылмандық туралы).  </w:t>
      </w:r>
    </w:p>
    <w:p>
      <w:pPr>
        <w:pStyle w:val="Normal"/>
        <w:ind w:firstLine="567"/>
        <w:jc w:val="center"/>
        <w:rPr>
          <w:rFonts w:eastAsia="??"/>
          <w:b/>
          <w:b/>
          <w:sz w:val="24"/>
          <w:szCs w:val="24"/>
          <w:lang w:val="kk-KZ" w:eastAsia="ko-KR"/>
        </w:rPr>
      </w:pPr>
      <w:r>
        <w:rPr>
          <w:rFonts w:eastAsia="??"/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-Семинар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Әбілқайыр ханның ішкі және сыртқы саясат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хандығы тарихындағы бетбұрыс және ондағы Әбілқайыр ханның ішкі және сыртқы саясатының мәнін ашу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білқайыр және оның жақтастарының Ресей бодандығын қабылдауы.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білқайыр ханның патша әкімшілігімен қарым-қатынастары.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Әбілқайыр ханның жеке өмірі мен отбасы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Әбілқайыр ханның Ресей бодандығын қабылдауға бет бұруының басты мотивтерін анықтауға талпыныс жаса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Казахско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русские отношение в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вв.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Документы и материалы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. А., </w:t>
      </w:r>
      <w:r>
        <w:rPr>
          <w:sz w:val="24"/>
          <w:szCs w:val="24"/>
        </w:rPr>
        <w:t>1961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Казахско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русские отношение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вв. Сб. Документов и материалов. А., </w:t>
      </w:r>
      <w:r>
        <w:rPr>
          <w:sz w:val="24"/>
          <w:szCs w:val="24"/>
        </w:rPr>
        <w:t>1964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Абдиров М.Ж. История казачества Казахстана. А.</w:t>
      </w:r>
      <w:r>
        <w:rPr>
          <w:sz w:val="24"/>
          <w:szCs w:val="24"/>
        </w:rPr>
        <w:t>1994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Апполова Н.Г. Присоединение Казахстана к России. </w:t>
      </w:r>
      <w:r>
        <w:rPr>
          <w:sz w:val="24"/>
          <w:szCs w:val="24"/>
        </w:rPr>
        <w:t>1948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Галузо П.Г. Аграрное отношение на юге Казахстана в </w:t>
      </w:r>
      <w:r>
        <w:rPr>
          <w:sz w:val="24"/>
          <w:szCs w:val="24"/>
        </w:rPr>
        <w:t>1867-1914</w:t>
      </w:r>
      <w:r>
        <w:rPr>
          <w:sz w:val="24"/>
          <w:szCs w:val="24"/>
          <w:lang w:val="kk-KZ"/>
        </w:rPr>
        <w:t>. А-Ата, 1965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rFonts w:eastAsia="??"/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>5 -Семинар.</w:t>
      </w:r>
      <w:r>
        <w:rPr>
          <w:sz w:val="24"/>
          <w:szCs w:val="24"/>
          <w:lang w:val="kk-KZ"/>
        </w:rPr>
        <w:t xml:space="preserve"> </w:t>
      </w:r>
      <w:r>
        <w:rPr>
          <w:rFonts w:eastAsia="??"/>
          <w:b/>
          <w:sz w:val="24"/>
          <w:szCs w:val="24"/>
          <w:lang w:val="kk-KZ" w:eastAsia="ko-KR"/>
        </w:rPr>
        <w:t>Абылай хан</w:t>
      </w:r>
      <w:r>
        <w:rPr>
          <w:rFonts w:eastAsia="??" w:ascii="Times Kaz" w:hAnsi="Times Kaz"/>
          <w:b/>
          <w:sz w:val="24"/>
          <w:szCs w:val="24"/>
          <w:lang w:val="kk-KZ" w:eastAsia="ko-KR"/>
        </w:rPr>
        <w:t xml:space="preserve"> </w:t>
      </w:r>
      <w:r>
        <w:rPr>
          <w:rFonts w:eastAsia="??"/>
          <w:b/>
          <w:sz w:val="24"/>
          <w:szCs w:val="24"/>
          <w:lang w:val="kk-KZ" w:eastAsia="ko-KR"/>
        </w:rPr>
        <w:t>Қазақ хандығын нығайту жолындағы қызметі</w:t>
      </w:r>
      <w:r>
        <w:rPr>
          <w:rFonts w:eastAsia="??" w:ascii="Times Kaz" w:hAnsi="Times Kaz"/>
          <w:b/>
          <w:sz w:val="24"/>
          <w:szCs w:val="24"/>
          <w:lang w:val="kk-KZ" w:eastAsia="ko-KR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ылайдың ұстанған ішкі және сыртқы позициясы негізінде оның саяси портретін анықтап талдау. Қазақ хандығындағы орны мен ролін айқындау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Абылай - үш жүздің ханы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Абылайдың сыртқы саясат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ылайдың көреген қолбасшы, алғыр хан болғандығына, оның Қазақ хандығы үшін атқарған саяси бағытына баға беру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Абылай хан: (1711-1781). – А., 199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Абылай хан. Тарихи жырлар, т.4. А., 19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Есмағамбетов К. Қазақтар шетел әдебиетінде. А., 199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100 құжат (Қазақ хандығы мен Чиң империясы арасындағы қарым-қатынастарға байланысты құжаттар (1755-1862 жж.). А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Қазақтың көне тарихы. А., 1993. 290-300-б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Құдайбердіұлы Ш. Түрік, қырғыз-қазақ һәм хандар шежіресі. А., 1991. 26-33-бб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6 -Семинар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Бөкей Ордасы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шкі Орда жағдайында құрылған хандықтың саяси орнын анықтау оның маңызын ашу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Бөқей хандығының құрылуы.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Жәңгір хан және оның саясаты (1824-1845)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шкі Орданы құрудың қажеттілігі неде екендігіне баса назар аудару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Шахматов В.Ф. Внутренняя орда и восстание Исатая Тайманова. А., 194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Зиманов С.З. Россия и Букеевское ханство. А., 198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Сариева Р.  Бөкей хан мен Жәңгір хан. – Егемен Қазақстан, 31 шілде 2001 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Құлкенов М., Отарбаев Р. Жәңгір хан (жаңаша көзқарас). А., 1992.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7 -Семинар.</w:t>
      </w:r>
      <w:r>
        <w:rPr>
          <w:sz w:val="24"/>
          <w:szCs w:val="24"/>
          <w:lang w:val="kk-KZ"/>
        </w:rPr>
        <w:t xml:space="preserve"> Орталық және Шығыс Қазақстанда отарлық билік жүйесінің күшеюі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шкі Орда жағдайында құрылған хандықтың саяси орнын анықтау оның маңызын ашу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ұқар және Қоқан хандықтарының елдің оңтүстік аудандарын басып алуы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Патша әкімшілігінің  Орта жүзде хандық билікті жоюға  ұмтылысы және қазақ жерінде өз билігін кеңейтуі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Сібір қырғыздары туралы Жарғы (1822 ж.) және Орынбор қырғыздары жөніндегі Жарғы (1824 ж.) негізінде отарлық басқару жүйесін құру әрекеттері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8 -Семинар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Батыс Қазақстанда патшалық Ресейдің отарлық бағытының күшеюі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тшалық Ресейдің батыс Қазақстандағы отарлық бағытының сипатын, бекіністердің салыну тарихы мен оны салудағы шынайы мақсаттарды айқындау арқылы талдау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Шекаралық (Орынбор) Комиссиясы, шекаралық сот және жазалау мекемелерін ұйымдастыру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Әскери бекіністер салу және Жаңаилецк әскери жүйесін құр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удент әскери бекіністер желісінің салыну тарихына, оның орналасуының стратегиялық негізіне баса назар аударуы қажет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Абдиров М.Ж. История казачества Казахстана. А.</w:t>
      </w:r>
      <w:r>
        <w:rPr>
          <w:sz w:val="24"/>
          <w:szCs w:val="24"/>
        </w:rPr>
        <w:t>1994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Апполова Н.Г. Присоединение Казахстана к России. </w:t>
      </w:r>
      <w:r>
        <w:rPr>
          <w:sz w:val="24"/>
          <w:szCs w:val="24"/>
        </w:rPr>
        <w:t>1948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 Галузо П.Г. Аграрное отношение на юге Казахстана в </w:t>
      </w:r>
      <w:r>
        <w:rPr>
          <w:sz w:val="24"/>
          <w:szCs w:val="24"/>
        </w:rPr>
        <w:t>1867-1914</w:t>
      </w:r>
      <w:r>
        <w:rPr>
          <w:sz w:val="24"/>
          <w:szCs w:val="24"/>
          <w:lang w:val="kk-KZ"/>
        </w:rPr>
        <w:t>. А-Ата, 1965.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 -Семинар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Қазақтарға Жайықтың арғы бетіне және шекаралық сызыққа жақын көшіп-қонуға тиым салу  салдар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тарға патшалық тарапынан көрсетілген қысымның бір формасы Жайық жағалауында көшуге, мал жаюға тиым салуы сияқты озбырлықтардың салдарын ашу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ратай сұлтан мен Жоламан Тіленшіұлы  басқарған қазақтардың бас көтерулері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Отарлық биліктің күшеюінің  салдар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жеріндегі наразылықтардың басты себебінің неден туындағандығына баса назар аудару қажет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Бекмаханов Е. ХІХ ғасырдың 20-40 жылдарындағы Қазақстан. А., 1996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Вяткин М. Батыр Сырм. А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Златкин И.Я История Джонгарского ханства </w:t>
      </w:r>
      <w:r>
        <w:rPr>
          <w:sz w:val="24"/>
          <w:szCs w:val="24"/>
        </w:rPr>
        <w:t>(1635-1758 гг.)М.,1983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Ерофеева И. Хан Абулхаир: полководец, правитель и политик. А., 1999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Есмағамбетов К. Қазақтар шетел әдебиетінде. А., 1994.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0-Семинар. </w:t>
      </w:r>
      <w:r>
        <w:rPr>
          <w:sz w:val="24"/>
          <w:szCs w:val="24"/>
          <w:lang w:val="kk-KZ"/>
        </w:rPr>
        <w:t>Кенесары Қасымұлы бастаған ұлт-азаттық көтеріліс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несары Қасымұлы бастаған ұлт-азаттық көтерілістің тарихи маңызына, тарихтан алған бағасына баса назар аудара отырып, жаңа көзқарастар тұрғысынан талдау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  <w:t xml:space="preserve">Көтерілістің туу себептері, сипаты және қозғаушы күштері. </w:t>
      </w:r>
    </w:p>
    <w:p>
      <w:pPr>
        <w:pStyle w:val="Normal"/>
        <w:ind w:firstLine="567"/>
        <w:jc w:val="both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  <w:t>2.  Көтерілістің  барысы, жеңілу себептері және тарихи маңызы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ab/>
        <w:t>* Методологиялық ұсыныста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несары Қасымұлының алдына қойған мақсаттарына баса назар аудара отырып, көтерілістің тарихи маңызына назар аудар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Қазақстан тарихы. Бес томдық. </w:t>
      </w:r>
      <w:r>
        <w:rPr>
          <w:sz w:val="24"/>
          <w:szCs w:val="24"/>
        </w:rPr>
        <w:t>3-том. А., 2002. 344-354-б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Бекмаханов Е. Қазақстан ХІХ ғасырдың 20-40-жылдарында. А., 199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Бекмаханов Е.Б. Восстание хана Кенесары. А., 199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Қасымбаев Ж.  Кенесары хан. А., 19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Қозыбаев М. Жауды шаптым ту байлап. А., 1994. 99-115-б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Кенесарыұлы Ахмет сұлтан. Кенесары және Сыздық сұлтандар. А., 199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Национально-освободительная борьба казахского народа под предводительством Кенесары Касымова. Сборник документов. А., 19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Рязанов А.Ф. Восстание Кенесары Касымова (1837-1847 гг.): Исторический очерк. А., 1993.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 -Семинар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Қазақстанда патшалықтың басқару жүйесінің 1867-1868 жж. «Уақытша ереже» негізінде енгізілуі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басқару жүйесінің өзгеруін, қазақтардың өз жеріне деген құқынан айрылуының аспектілері мен тарихи салдарын талдау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зақстанды басқарудың бұрынғы жүйесінен бас тарту және отарлау жүйесін енгізудің себептері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Қазақстанды әкімшілік-территориялық басқару жүйесін қайта құру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1867-1686 жылдардағы «Уақытша ереженің» сипаты, ерекшеліктері және бағлануы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1867-1868 ЖЖ. «Уақытша ереже» енгізілуіне қарсы қазақтардың көтерілісі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67-1868 жылдары жүргізілген әкімшілік реформалардың қазақтарға әкелген зардаптары мен салдарына баса назар аудара отырып, солақай саясат олқылықтарына баса назар аудару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Галузо П.Г. Аграрное отношение на юге Казахстана в </w:t>
      </w:r>
      <w:r>
        <w:rPr>
          <w:sz w:val="24"/>
          <w:szCs w:val="24"/>
        </w:rPr>
        <w:t>1867-1914</w:t>
      </w:r>
      <w:r>
        <w:rPr>
          <w:sz w:val="24"/>
          <w:szCs w:val="24"/>
          <w:lang w:val="kk-KZ"/>
        </w:rPr>
        <w:t>. А-Ата, 1965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Бекмаханов Е. ХІХ ғасырдың 20-40 жылдарындағы Қазақстан. А., 1996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Вяткин М. Батыр Сырм. А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Златкин И.Я История Джонгарского ханства </w:t>
      </w:r>
      <w:r>
        <w:rPr>
          <w:sz w:val="24"/>
          <w:szCs w:val="24"/>
        </w:rPr>
        <w:t>(1635-1758 гг.)М.,1983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Ерофеева И. Хан Абулхаир: полководец, правитель и политик. А., 1999.</w:t>
      </w:r>
    </w:p>
    <w:p>
      <w:pPr>
        <w:pStyle w:val="Normal"/>
        <w:ind w:firstLine="567"/>
        <w:rPr>
          <w:rFonts w:eastAsia="??"/>
          <w:sz w:val="24"/>
          <w:szCs w:val="24"/>
          <w:lang w:val="kk-KZ" w:eastAsia="ko-KR"/>
        </w:rPr>
      </w:pPr>
      <w:r>
        <w:rPr>
          <w:rFonts w:eastAsia="??"/>
          <w:sz w:val="24"/>
          <w:szCs w:val="24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2 -Семинар. ХІХ ғасырдың екінші жартысындағы Қазақстанда патшалық Ресейдің отаршылдық саясатының күшеюі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 патшалық отарлау саясатының күшеюіне негіз болған орыс шаруалары мен ұйғырлар мен дүнгендерді әкеліп қоныстандыру саясатының  ауыр салдарын, оның дәстүрлі шаруашылықтың дамуына, демографияға тигізген кері әсерін талдау</w:t>
      </w:r>
    </w:p>
    <w:p>
      <w:pPr>
        <w:pStyle w:val="Normal"/>
        <w:widowControl/>
        <w:ind w:firstLine="567"/>
        <w:rPr>
          <w:rFonts w:eastAsia="??"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тша өкіметінің Қазақстандағы орыс шаруаларын қоныстандыру саясаты Шаруашылық отарлаудың мақсаты мен міндеттері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тісуға ұйғырлар мен дүнгендердің қоныс аударуы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арлық басқарудың жаңа заңдарын қаблыдау, Түркістан өлкесін (1886 ж.), және далалық облыстарды басқару (1891 ж.) ережелері.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ІХ ғ. 90 жылдардың басында шаруашылық отарлаудың екінші кезеңінің басталуы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ыс шаруалары, ұйғырлар мен дүнгендерді қоныстандырудағы басты мақсатты айқындауға бас а назар аудару қажет.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Қазақстан тарихы. Бес томдық..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том.  А., </w:t>
      </w:r>
      <w:r>
        <w:rPr>
          <w:sz w:val="24"/>
          <w:szCs w:val="24"/>
        </w:rPr>
        <w:t xml:space="preserve"> 2002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Қазақтың көне тарихы. А.,</w:t>
      </w:r>
      <w:r>
        <w:rPr>
          <w:sz w:val="24"/>
          <w:szCs w:val="24"/>
        </w:rPr>
        <w:t xml:space="preserve"> 19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- Учебно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методический практикум по историй Казахстана для семирных занятий. А., </w:t>
      </w:r>
      <w:r>
        <w:rPr>
          <w:sz w:val="24"/>
          <w:szCs w:val="24"/>
        </w:rPr>
        <w:t>20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- Казахско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русские отношения в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kk-KZ"/>
        </w:rPr>
        <w:t xml:space="preserve"> в.в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документы и материалы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лма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Ата, </w:t>
      </w:r>
      <w:r>
        <w:rPr>
          <w:sz w:val="24"/>
          <w:szCs w:val="24"/>
        </w:rPr>
        <w:t>1961.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>
          <w:rFonts w:eastAsia="??"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3 -Семинар. </w:t>
      </w:r>
      <w:r>
        <w:rPr>
          <w:sz w:val="24"/>
          <w:szCs w:val="24"/>
          <w:lang w:val="kk-KZ"/>
        </w:rPr>
        <w:t xml:space="preserve">Қазақстанда өнеркәсіптің дамуы мен ХІХ ғасырдың аяғындағы қазақ ауылының жағдайы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тшалық Ресейдің Қазақстанның табиғи байлығын көпестер мен кәсіпкерлердің пайдалануын қолдауының мақсаты мен оның салдарын ашу. Дәстүрлі мал шаруашылығына тигізген зардаптарын талдау. Ауыл тұрғындарының әлеуметтік даму мәселесін ашып көрсету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тшалықтың Қазақстанда өнеркәсіпті дамытудағы мақсаты мен міндеті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у-кен кәсіпорындарының  және ауылшаруашылық өнімдерін алғашқы өңдеуден өткізетін өнеркәсіп орындарының ашылуы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уылдағы әлеуметтік қатынастардың шиеленісуі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аруашылықтың дәстүрлі жүйесінің бұзылуы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тардың әлеуметтік жәнк ұлттық қанауға қарсы күресінің сипаты мен ерекшеліктеріне, маңыз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жеріндегі шұрайлы қауымдық жерлердің тартылып алынуына, қоныстанған орыс шаруаларының қазақтарға қатынасына,  олармен араждағы қақтығыстарға және қазақтардың әлеуметтік жәнк ұлттық қанауға қарсы күресінің сипаты мен ерекшеліктеріне, маңызына тоқталу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Проблемы этногенеза и этнической истории народов Средней Азии и Казахстана. М., 1990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Левшин А. И. Описание киргиз-казачьих орд и степей. Алматы, 1996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 </w:t>
      </w:r>
      <w:r>
        <w:rPr>
          <w:sz w:val="24"/>
          <w:szCs w:val="24"/>
        </w:rPr>
        <w:t>Дулатова Д. И. Историография дореволюционного Казахстана (1861-1917 гг.). Алма-Ата, 1984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4 -Семинар. ХХ ғасырдың басындағы Қазақстанның әлеуметтік-экономикалық даму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Х ғасыр басындағы Қазақстандағы отарлық саясаттың одан ары белең алуының көріністерін, олардың салдары мен себептерін ашып көрсету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зақстанда отарлық қанаудың күшеюі. Қазақ жерлерін жеке меншікке сату туралы 1901 жылғы Заң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Қазақ өнеркәсібінің жағдайы. Шетел капиталының енуі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Қазақстанда әлеуметтік-таптық қайшылықтың өсуі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Өнеркәсіп жұмысшыларының қалыптасу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Х ғасыр басында қалыптасқан әлеуметтік-экономикалық дамудың қазақтар үшін қаншалықты тиімді болғандығы мен оның тарихи салдарына, оның сипаты мен ерекшеліктеріне баса назар аудару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widowControl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Кляшторный С.Г., Султанов Т.И. Казахстан: летопись трех тысячелетий. Алматы: Демеу, 1992. </w:t>
      </w:r>
    </w:p>
    <w:p>
      <w:pPr>
        <w:pStyle w:val="Normal"/>
        <w:widowControl/>
        <w:ind w:firstLine="567"/>
        <w:rPr>
          <w:bCs/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Материалы по истории казахских ханств ХҮ-ХҮІІІ вв. А.,1969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Проблемы этногенеза и этнической истории народов Средней Азии и Казахстана. М., 1990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Левшин А. И. Описание киргиз-казачьих орд и степей. Алматы, 1996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 </w:t>
      </w:r>
      <w:r>
        <w:rPr>
          <w:sz w:val="24"/>
          <w:szCs w:val="24"/>
        </w:rPr>
        <w:t>Дулатова Д. И. Историография дореволюционного Казахстана (1861-1917 гг.). Алма-Ата, 1984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5 -Семинар. Қазақстан Ресейдегі жаңа революциялық даму және реакциялық кезеңде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бақ барысында  ХХ ғасырдың алғашқы ширегіндегі орын алған саяси оқиғалардың себеп-салдарын, олардың тарихи маңызын ашу. Әсіресе бірінші орыс революциясының, бірінші дүниежүзілік соғыстың Қазақстанға тигізген әсерлерін талдау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Негізгі сұрақтар:</w:t>
      </w:r>
      <w:r>
        <w:rPr>
          <w:rFonts w:eastAsia="??"/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ірінші орыс революциясы жылдарында Қазақстандағы қоғамдық-саяси қозғалысының дамуының сабақтары мен маңызы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Үкіметке қарсы ұйымдастырылған бас көтерудегі қазақ демократиялық зиялыларының  рөлі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Қазақстан бірінші дүниежүзілік соғыс жағдайында. Соғыс коммунизм саясатының мәні мен зардаптары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1916 жылғы ұлт-азаттық көтеріліс – империализмге қарсы дүниежүзілік азаттық соғыстың құрамдас бөлігі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* Методологиялық ұсыныстар: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удент мәселені талдау барысында бірінші орыс революциясының сипаты, ерекшеліктері мен маңызына, Ресейдегі демократияның Қазақстанға ықпалы, қазақ жастарының тылдағы жұмыстарға алынуыының зардаптарына назар аудару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* Ұсынылатын әдебиет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>- Проблемы этногенеза и этнической истории народов Средней Азии и Казах</w:t>
      </w:r>
      <w:r>
        <w:rPr>
          <w:sz w:val="24"/>
          <w:szCs w:val="24"/>
        </w:rPr>
        <w:t>стана. М., 1990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Левшин А. И. Описание киргиз-казачьих орд и степей. Алматы, 1996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 </w:t>
      </w:r>
      <w:r>
        <w:rPr>
          <w:sz w:val="24"/>
          <w:szCs w:val="24"/>
        </w:rPr>
        <w:t>Дулатова Д. И. Историография дореволюционного Казахстана (1861-1917 гг.). Алма-Ата, 1984.</w:t>
      </w:r>
    </w:p>
    <w:p>
      <w:pPr>
        <w:pStyle w:val="Normal"/>
        <w:ind w:firstLine="567"/>
        <w:rPr>
          <w:rFonts w:eastAsia="??"/>
          <w:sz w:val="24"/>
          <w:szCs w:val="24"/>
          <w:lang w:eastAsia="ko-K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8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68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Знак"/>
    <w:basedOn w:val="Normal"/>
    <w:autoRedefine/>
    <w:qFormat/>
    <w:rsid w:val="00724b1f"/>
    <w:pPr>
      <w:widowControl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724b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7</Pages>
  <Words>2281</Words>
  <Characters>13003</Characters>
  <CharactersWithSpaces>1525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0:00Z</dcterms:created>
  <dc:creator>Nurlihan</dc:creator>
  <dc:description/>
  <dc:language>en-US</dc:language>
  <cp:lastModifiedBy>Nurlihan</cp:lastModifiedBy>
  <dcterms:modified xsi:type="dcterms:W3CDTF">2011-10-05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